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7700"/>
          <w:kern w:val="0"/>
          <w:sz w:val="41"/>
          <w:szCs w:val="41"/>
        </w:rPr>
      </w:pPr>
      <w:r>
        <w:rPr>
          <w:rFonts w:ascii="ＭＳ Ｐゴシック" w:hAnsi="ＭＳ Ｐゴシック" w:cs="ＭＳ Ｐゴシック" w:eastAsia="ＭＳ Ｐゴシック"/>
          <w:color w:val="007700"/>
          <w:kern w:val="0"/>
          <w:sz w:val="41"/>
          <w:szCs w:val="41"/>
        </w:rPr>
        <w:t>薬剤師</w:t>
      </w:r>
    </w:p>
    <w:p>
      <w:pPr>
        <w:pStyle w:val="Normal"/>
        <w:widowControl/>
        <w:spacing w:before="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末現在の届出薬剤師数は、前回調査時の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。業務の種類別にみると、薬局の従事者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9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（構成割合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8.8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で、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（構成割合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.6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の上昇）した。ついで、病院・診療所の従事者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（構成割合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9.9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となっており（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、構成割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.8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減）、薬局及び病院・診療所の従事者が全体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8.7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た（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表４　業務の種別にみた薬剤師数及び構成割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46747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の人口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万対薬剤師数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34.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、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8.8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。年次推移をみると年々上昇しているが、全国平均と比べてかなり低くなっており、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は全国都道府県中第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位であった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薬剤師数及び人口１０万対薬剤師数の年次推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960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薬剤師の年齢別割合をみると、最も多いの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3.2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、つい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1.8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1.2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となっている。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次医療圏別にみると、大田圏及び浜田圏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以下の占める割合が高く、雲南圏及び隠岐圏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以上の占める割合が他の医療圏より高くなっている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薬剤師の年齢別割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86550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</w:rPr>
      <w:fldChar w:fldCharType="separate"/>
    </w:r>
    <w:r>
      <w:rPr>
        <w:rStyle w:val="PageNumber"/>
        <w:sz w:val="16"/>
        <w:szCs w:val="16"/>
        <w:rFonts w:cs="Georgia" w:ascii="Georgia" w:hAnsi="Georgia"/>
      </w:rPr>
      <w:t>4</w:t>
    </w:r>
    <w:r>
      <w:rPr>
        <w:rStyle w:val="PageNumber"/>
        <w:sz w:val="16"/>
        <w:szCs w:val="16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3:00Z</dcterms:created>
  <dc:creator> </dc:creator>
  <dc:description/>
  <cp:keywords/>
  <dc:language>en-US</dc:language>
  <cp:lastModifiedBy>matsumoto</cp:lastModifiedBy>
  <cp:lastPrinted>2006-01-23T16:39:00Z</cp:lastPrinted>
  <dcterms:modified xsi:type="dcterms:W3CDTF">2007-07-17T06:12:00Z</dcterms:modified>
  <cp:revision>27</cp:revision>
  <dc:subject/>
  <dc:title>１　医師</dc:title>
</cp:coreProperties>
</file>