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7700"/>
          <w:kern w:val="0"/>
          <w:sz w:val="41"/>
          <w:szCs w:val="41"/>
        </w:rPr>
      </w:pPr>
      <w:r>
        <w:rPr>
          <w:rFonts w:ascii="ＭＳ Ｐゴシック" w:hAnsi="ＭＳ Ｐゴシック" w:cs="ＭＳ Ｐゴシック" w:eastAsia="ＭＳ Ｐゴシック"/>
          <w:color w:val="007700"/>
          <w:kern w:val="0"/>
          <w:sz w:val="41"/>
          <w:szCs w:val="41"/>
        </w:rPr>
        <w:t>歯科医師</w:t>
      </w:r>
    </w:p>
    <w:p>
      <w:pPr>
        <w:pStyle w:val="Normal"/>
        <w:widowControl/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末現在の届出歯科医師数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9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、前回調査時の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から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加した。業務の種類別にみると、ほとんどが医療施設の従事者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95.7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を占める。うち診療所の開設者又は法人の代表者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6.5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で、診療所の勤務者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1.4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である。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と比べると、病院の従事者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減少（構成割合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.7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下降）、診療所の従事者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加（構成割合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.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％下降）した（表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表３　業務の種別にみた歯科医師数及び構成割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662940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の人口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万対歯科医師数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3.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の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1.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に比べて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.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加した。年次推移をみると、緩やかな増加傾向にあるものの、全国平均に比べてかなり低くなっており、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は都道府県中第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位であった（図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図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歯科医師数及び人口１０万対歯科医師数の年次推移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669607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歯科医師の年齢別割合をみると、全国に比べて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の占める割合が低く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以上の占める割合が高くなっている。男女別に比べると、女性の方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及び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の占める割合が高く、男性の方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の占める割合が高い。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２次医療圏別にみると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の割合が高いのは、出雲圏及び隠岐圏である。大田圏、浜田圏及び松江圏では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以上の占める割合が高くなっている（図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図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　歯科医師の年齢別割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6686550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sz w:val="16"/>
        <w:szCs w:val="16"/>
      </w:rPr>
      <w:fldChar w:fldCharType="begin"/>
    </w:r>
    <w:r>
      <w:rPr>
        <w:rStyle w:val="PageNumber"/>
        <w:sz w:val="16"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szCs w:val="16"/>
        <w:rFonts w:cs="Georgia" w:ascii="Georgia" w:hAnsi="Georgia"/>
      </w:rPr>
      <w:fldChar w:fldCharType="separate"/>
    </w:r>
    <w:r>
      <w:rPr>
        <w:rStyle w:val="PageNumber"/>
        <w:sz w:val="16"/>
        <w:szCs w:val="16"/>
        <w:rFonts w:cs="Georgia" w:ascii="Georgia" w:hAnsi="Georgia"/>
      </w:rPr>
      <w:t>4</w:t>
    </w:r>
    <w:r>
      <w:rPr>
        <w:rStyle w:val="PageNumber"/>
        <w:sz w:val="16"/>
        <w:szCs w:val="16"/>
        <w:rFonts w:cs="Georgia" w:ascii="Georgia" w:hAnsi="Georgia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3:00Z</dcterms:created>
  <dc:creator> </dc:creator>
  <dc:description/>
  <cp:keywords/>
  <dc:language>en-US</dc:language>
  <cp:lastModifiedBy>matsumoto</cp:lastModifiedBy>
  <cp:lastPrinted>2006-01-23T16:39:00Z</cp:lastPrinted>
  <dcterms:modified xsi:type="dcterms:W3CDTF">2007-07-17T06:12:00Z</dcterms:modified>
  <cp:revision>25</cp:revision>
  <dc:subject/>
  <dc:title>１　医師</dc:title>
</cp:coreProperties>
</file>