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7700"/>
          <w:kern w:val="0"/>
          <w:sz w:val="41"/>
          <w:szCs w:val="41"/>
        </w:rPr>
      </w:pPr>
      <w:r>
        <w:rPr>
          <w:rFonts w:ascii="ＭＳ Ｐゴシック" w:hAnsi="ＭＳ Ｐゴシック" w:cs="ＭＳ Ｐゴシック" w:eastAsia="ＭＳ Ｐゴシック"/>
          <w:color w:val="007700"/>
          <w:kern w:val="0"/>
          <w:sz w:val="41"/>
          <w:szCs w:val="41"/>
        </w:rPr>
        <w:t>医師</w:t>
      </w:r>
    </w:p>
    <w:p>
      <w:pPr>
        <w:pStyle w:val="Normal"/>
        <w:widowControl/>
        <w:spacing w:before="0" w:after="280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平成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16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年末現在の医師の届出数は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1,895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人で、前回調査時の平成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14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年から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45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人増加した。業務の種類別にみると、医療施設の従事者は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1,783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人で総数の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94.1%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を占め、前回に比べ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37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人増加したが、構成割合は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0.8%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減少した。介護老人保健施設の従事者は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22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人で前回に比べ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人増、医療施設・介護老人保健施設以外の従事者は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67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人で前回に比べ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人減、その他の者は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23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人で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7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人増であった（表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）。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表１　業務の種別にみた医師数及び構成割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</w:rPr>
        <w:br/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</w:rPr>
        <w:drawing>
          <wp:inline distT="0" distB="0" distL="0" distR="0">
            <wp:extent cx="6562725" cy="570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80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平成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16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年の人口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万対医師数は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253.1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人で、前回の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244.5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人に比べて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8.6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人上昇した。人口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万対医師数は年々上昇傾向にあり、昭和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54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年までは全国を下回っていたが、その後は上回って推移しており、その開きは年々多くなってきている（図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）。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図１　医師数及び人口１０万対医師数の年次推移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</w:rPr>
        <w:br/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</w:rPr>
        <w:drawing>
          <wp:inline distT="0" distB="0" distL="0" distR="0">
            <wp:extent cx="6696075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80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医師を年齢階級別に見ると、県全体では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4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歳代が最も多く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25.6%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で、ついで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3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歳代が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25.0%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を占める。全国の割合と比べると、ほぼ同様の年齢構成となっている。男女別に見ると、女性は男性に比べて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2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歳代及び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3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歳代が多く、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4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歳代以上では少なくなっている。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２次医療圏別に見ると、出雲圏が他の医療圏に比べて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2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歳代及び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3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歳代の割合が高い。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7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歳以上の割合が最も高いのは大田圏で、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22.7%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を占める（図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）。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図２　医師の年齢別割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</w:rPr>
        <w:br/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</w:rPr>
        <w:drawing>
          <wp:inline distT="0" distB="0" distL="0" distR="0">
            <wp:extent cx="6696075" cy="320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80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医師の年齢構成の年次推移をみると、昭和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5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年は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4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歳代と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6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歳代が多かったが、昭和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61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年になると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2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歳～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3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歳代が多くなっている。平成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16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年をみると、平成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14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年に引き続き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2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4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歳代が非常に多い若年型となっている（図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）。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図３　医師の年齢構成の年次推移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</w:rPr>
        <w:br/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</w:rPr>
        <w:drawing>
          <wp:inline distT="0" distB="0" distL="0" distR="0">
            <wp:extent cx="6838950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診療科別にみた医療施設従事医師数の延べ数は、内科が最も多く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671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人で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37.6%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を占める。ついで、小児科が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275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人で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15.4%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、外科が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22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人で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12.3%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を占める。平成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14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年と比較して大きな増減があったのは心療内科で、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24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人増加した（表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）。</w:t>
      </w:r>
    </w:p>
    <w:p>
      <w:pPr>
        <w:pStyle w:val="Normal"/>
        <w:widowControl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表２　診療科別（重複集計）にみた医療施設従事医師数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</w:rPr>
        <w:br/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</w:rPr>
        <w:drawing>
          <wp:inline distT="0" distB="0" distL="0" distR="0">
            <wp:extent cx="5476875" cy="6715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eorgia" w:ascii="Georgia" w:hAnsi="Georgia"/>
        <w:sz w:val="16"/>
        <w:szCs w:val="16"/>
      </w:rPr>
      <w:fldChar w:fldCharType="begin"/>
    </w:r>
    <w:r>
      <w:rPr>
        <w:rStyle w:val="PageNumber"/>
        <w:sz w:val="16"/>
        <w:szCs w:val="16"/>
        <w:rFonts w:cs="Georgia" w:ascii="Georgia" w:hAnsi="Georgia"/>
      </w:rPr>
      <w:instrText xml:space="preserve"> PAGE </w:instrText>
    </w:r>
    <w:r>
      <w:rPr>
        <w:rStyle w:val="PageNumber"/>
        <w:sz w:val="16"/>
        <w:szCs w:val="16"/>
        <w:rFonts w:cs="Georgia" w:ascii="Georgia" w:hAnsi="Georgia"/>
      </w:rPr>
      <w:fldChar w:fldCharType="separate"/>
    </w:r>
    <w:r>
      <w:rPr>
        <w:rStyle w:val="PageNumber"/>
        <w:sz w:val="16"/>
        <w:szCs w:val="16"/>
        <w:rFonts w:cs="Georgia" w:ascii="Georgia" w:hAnsi="Georgia"/>
      </w:rPr>
      <w:t>6</w:t>
    </w:r>
    <w:r>
      <w:rPr>
        <w:rStyle w:val="PageNumber"/>
        <w:sz w:val="16"/>
        <w:szCs w:val="16"/>
        <w:rFonts w:cs="Georgia" w:ascii="Georgia" w:hAnsi="Georgia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2:33:00Z</dcterms:created>
  <dc:creator> </dc:creator>
  <dc:description/>
  <cp:keywords/>
  <dc:language>en-US</dc:language>
  <cp:lastModifiedBy>matsumoto</cp:lastModifiedBy>
  <cp:lastPrinted>2006-01-23T16:39:00Z</cp:lastPrinted>
  <dcterms:modified xsi:type="dcterms:W3CDTF">2007-07-17T06:13:00Z</dcterms:modified>
  <cp:revision>25</cp:revision>
  <dc:subject/>
  <dc:title>１　医師</dc:title>
</cp:coreProperties>
</file>