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学校、中学校、高等学校、大学、専門学校、盲学校、ろう学校、養護学校、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学校教育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、診療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医療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老人保健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老人保健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保険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老人福祉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別養護老人ホーム、老人短期入所施設、軽費老人ホーム、養護老人ホー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老人福祉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会福祉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護施設、更正施設、医療保護施設、授産施設、宿泊提供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体障害者更正施設、身体障害者療護施設、身体障害者授産施設、身体障害者福祉ホ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者更正施設、知的障害者授産施設、知的障害者福祉ホーム、知的障害者通勤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身障害者福祉協会の設置する福祉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婦人保護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活保護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身体障害者福祉福祉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知的障害者福祉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心身障害者福祉協会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売春防止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福祉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育所、乳児院、児童養護施設、知的障害児施設（病院以外）、盲ろうあ児施設、肢体不自由児施設、情緒障害児短期治療施設、児童自立支援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児童福祉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矯正施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懲役監、禁固監、拘留場、拘置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等少年院、中等少年院、特別少年院、医療少年院、少年鑑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監獄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少年院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寄宿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衛隊の寄宿舎、全日制高等学校、大学の寮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労働基準法に規定する事業所または、事務所で、学校、病院、児童福祉施設、社会福祉施設、矯正施設、寄宿舎に該当しない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衛隊等　上記以外の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4:00Z</dcterms:created>
  <dc:creator>961302</dc:creator>
  <dc:description/>
  <dc:language>en-US</dc:language>
  <cp:lastModifiedBy>県央保健所</cp:lastModifiedBy>
  <dcterms:modified xsi:type="dcterms:W3CDTF">2012-12-05T06:24:00Z</dcterms:modified>
  <cp:revision>2</cp:revision>
  <dc:subject/>
  <dc:title>施設の種類</dc:title>
</cp:coreProperties>
</file>