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8940</wp:posOffset>
                </wp:positionV>
                <wp:extent cx="6395720" cy="812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812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32.2pt;width:503.55pt;height:6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jc w:val="center"/>
        <w:rPr>
          <w:rFonts w:cs="Times New Roman"/>
          <w:color w:val="000000"/>
          <w:spacing w:val="2"/>
          <w:sz w:val="32"/>
          <w:szCs w:val="32"/>
        </w:rPr>
      </w:pPr>
      <w:r>
        <w:rPr>
          <w:color w:val="000000"/>
          <w:sz w:val="32"/>
          <w:szCs w:val="32"/>
        </w:rPr>
        <w:t>設　　立　　趣　　旨　　書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１　趣　　　旨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定非営利活動法人○○○○○は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＊＊＊に関する＊＊＊のために＊＊＊に取り組みます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ab/>
        <w:tab/>
      </w:r>
      <w:r>
        <w:rPr>
          <w:rFonts w:cs="Times New Roman"/>
          <w:color w:val="000000"/>
          <w:spacing w:val="2"/>
          <w:sz w:val="24"/>
          <w:szCs w:val="24"/>
        </w:rPr>
        <w:t>活動のきっかけ</w:t>
      </w: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・・・・・・・・・・・・・・・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ab/>
        <w:tab/>
      </w:r>
      <w:r>
        <w:rPr>
          <w:rFonts w:cs="Times New Roman"/>
          <w:color w:val="000000"/>
          <w:spacing w:val="2"/>
          <w:sz w:val="24"/>
          <w:szCs w:val="24"/>
        </w:rPr>
        <w:t>取り組む課題　</w:t>
      </w: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・・・・・・・・・・・・・・・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ab/>
        <w:tab/>
      </w:r>
      <w:r>
        <w:rPr>
          <w:rFonts w:cs="Times New Roman"/>
          <w:color w:val="000000"/>
          <w:spacing w:val="2"/>
          <w:sz w:val="24"/>
          <w:szCs w:val="24"/>
        </w:rPr>
        <w:t>これまでの活動実績</w:t>
      </w: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・・・・・・・・・・・・・・・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２　申請に至るまでの経過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ab/>
        <w:tab/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任意団体○○○を設立</w:t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ab/>
        <w:tab/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特定非営利活動法人設立のための勉強会開催</w:t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ab/>
        <w:tab/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発起人会開催</w:t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ab/>
        <w:tab/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設立総会開催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特定非営利活動法人○○○○○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設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者　　　　　　　　　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氏　　名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44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2:00Z</dcterms:created>
  <dc:creator/>
  <dc:description/>
  <cp:keywords/>
  <dc:language>en-US</dc:language>
  <cp:lastModifiedBy>Windows ユーザー</cp:lastModifiedBy>
  <dcterms:modified xsi:type="dcterms:W3CDTF">2021-06-25T11:49:00Z</dcterms:modified>
  <cp:revision>3</cp:revision>
  <dc:subject/>
  <dc:title/>
</cp:coreProperties>
</file>