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島根県知事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852" w:firstLine="446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特定非営利活動法人の名称　　　　　</w:t>
      </w:r>
    </w:p>
    <w:p>
      <w:pPr>
        <w:pStyle w:val="Normal"/>
        <w:autoSpaceDE w:val="false"/>
        <w:ind w:right="852" w:firstLine="446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代表者の氏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設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合併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登記完了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年　　月　　日をもって登記を完了したので、特定非営利活動促進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</w:rPr>
        <w:t>１　登記事項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</w:rPr>
        <w:t>２　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成立の時の財産目録又は法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合併の時の財産目録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場合は、１及び２の書類の添付を要しな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2:00Z</dcterms:created>
  <dc:creator/>
  <dc:description/>
  <cp:keywords/>
  <dc:language>en-US</dc:language>
  <cp:lastModifiedBy>Windows ユーザー</cp:lastModifiedBy>
  <dcterms:modified xsi:type="dcterms:W3CDTF">2021-06-18T06:26:00Z</dcterms:modified>
  <cp:revision>3</cp:revision>
  <dc:subject/>
  <dc:title/>
</cp:coreProperties>
</file>