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その他の事業を行わない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動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　○○年○○月○○日から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＋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③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④＋⑤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⑥＋⑦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:⑧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⑨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A+B+C+D+E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用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G: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: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G+H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その他の事業を行う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動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○○月○○日から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用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1:00Z</dcterms:created>
  <dc:creator/>
  <dc:description/>
  <cp:keywords/>
  <dc:language>en-US</dc:language>
  <cp:lastModifiedBy>Windows ユーザー</cp:lastModifiedBy>
  <dcterms:modified xsi:type="dcterms:W3CDTF">2021-07-27T01:55:00Z</dcterms:modified>
  <cp:revision>4</cp:revision>
  <dc:subject/>
  <dc:title/>
</cp:coreProperties>
</file>