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szCs w:val="21"/>
        </w:rPr>
        <w:t>様式４</w:t>
      </w:r>
      <w:r>
        <w:rPr>
          <w:rFonts w:ascii="ＭＳ 明朝;MS Mincho" w:hAnsi="ＭＳ 明朝;MS Mincho" w:cs="ＭＳ 明朝;MS Mincho"/>
        </w:rPr>
        <w:t>（新しい公共支援事業実施要領第４の８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知事　殿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・組織名又は市区町村等名）　　　　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の役職名及び氏名　　　　　　　印　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公共支援事業に関する報告について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しい公共支援事業について、以下のとおり支援の成果及び自己評価等を報告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報告者の位置づけ（該当する□にチェック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支援対象者（活動基盤整備支援、寄附募集支援、融資円滑化支援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86055</wp:posOffset>
                </wp:positionV>
                <wp:extent cx="142875" cy="170180"/>
                <wp:effectExtent l="15240" t="1460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88">
                              <a:moveTo>
                                <a:pt x="0" y="165"/>
                              </a:moveTo>
                              <a:cubicBezTo>
                                <a:pt x="41" y="276"/>
                                <a:pt x="82" y="388"/>
                                <a:pt x="120" y="360"/>
                              </a:cubicBezTo>
                              <a:cubicBezTo>
                                <a:pt x="158" y="332"/>
                                <a:pt x="205" y="62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88" path="m0,165c41,276,82,388,120,360c158,332,205,62,225,0e" stroked="t" o:allowincell="f" style="position:absolute;margin-left:30.3pt;margin-top:14.65pt;width:11.2pt;height:13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□　支援対象者（つなぎ融資への利子補給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事業実施主体（新しい公共の場づくりのためのモデル事業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事業実施主体（社会イノベーション推進のためのモデル事業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都道府県から業務を受託した中間支援組織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新しい公共支援事業に係る成果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支援対象者（活動基盤整備支援、寄附募集支援、融資円滑化支援分）の場合、様式４－１を参照。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支援対象者（つなぎ融資への利子補給分）の場合、様式４－２を参照。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事業実施主体（新しい公共の場づくりのためのモデル事業分）の場合、様式４－３を参照。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事業実施主体（社会イノベーション推進のためのモデル事業分）の場合、様式４－４を参照。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明朝;MS Mincho"/>
        </w:rPr>
        <w:t>都道府県から業務を受託した中間支援組織等の場合、様式４－５を参照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上記２．において参照する様式及び別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その他参考となる書類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/>
          <w:i/>
        </w:rPr>
      </w:pPr>
      <w:r>
        <w:rPr>
          <w:rFonts w:ascii="ＭＳ Ｐ明朝" w:hAnsi="ＭＳ Ｐ明朝" w:cs="ＭＳ Ｐ明朝" w:eastAsia="ＭＳ Ｐ明朝"/>
          <w:szCs w:val="21"/>
        </w:rPr>
        <w:t>様式４－３</w:t>
      </w:r>
      <w:r>
        <w:rPr>
          <w:rFonts w:ascii="ＭＳ 明朝;MS Mincho" w:hAnsi="ＭＳ 明朝;MS Mincho" w:cs="ＭＳ 明朝;MS Mincho"/>
        </w:rPr>
        <w:t>（新しい公共支援事業実施要領第４の８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公共支援事業の成果等報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しい公共の場づくりのためのモデル事業分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１．成果等報告</w:t>
      </w:r>
      <w:r>
        <w:rPr/>
        <w:t xml:space="preserve"> 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6834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デル事業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-9525</wp:posOffset>
                      </wp:positionV>
                      <wp:extent cx="142875" cy="170180"/>
                      <wp:effectExtent l="15240" t="14605" r="146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88">
                                    <a:moveTo>
                                      <a:pt x="0" y="165"/>
                                    </a:moveTo>
                                    <a:cubicBezTo>
                                      <a:pt x="41" y="276"/>
                                      <a:pt x="82" y="388"/>
                                      <a:pt x="120" y="360"/>
                                    </a:cubicBezTo>
                                    <a:cubicBezTo>
                                      <a:pt x="158" y="332"/>
                                      <a:pt x="205" y="62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88" path="m0,165c41,276,82,388,120,360c158,332,205,62,225,0e" stroked="t" o:allowincell="t" style="position:absolute;margin-left:368.2pt;margin-top:-0.75pt;width:11.2pt;height:13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枠　　□ＮＰＯ支援重点化枠　　□震災対応枠　（該当項目にチェック）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額等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釈参照）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要した経費　　　　　　　　　　　円</w:t>
            </w:r>
          </w:p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援額　　　　　　　　　　　　　　　　円</w:t>
            </w:r>
          </w:p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については、別紙「収支決算報告書」に記載してください。</w:t>
            </w:r>
          </w:p>
        </w:tc>
      </w:tr>
      <w:tr>
        <w:trPr>
          <w:trHeight w:val="1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ルチステークホルダー（会議体）の取組状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概要が分かるよう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で簡潔にまとめて記載してください。</w:t>
            </w:r>
          </w:p>
        </w:tc>
      </w:tr>
      <w:tr>
        <w:trPr>
          <w:trHeight w:val="2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内容、実施事項、実施方法、実施の分担（直接、委託、助成を含めて）等につい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委託・助成した団体等がある場合、当該団体名等について記載してください。</w:t>
            </w:r>
          </w:p>
          <w:p>
            <w:pPr>
              <w:pStyle w:val="Normal"/>
              <w:ind w:left="333" w:hanging="6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られた成果及び自己評価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援の成果、波及効果、今後の展望等のアウトカムとともに、自己評価を記載してください。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評価ラン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：特に優れた成果が得られた　□Ａ：優れた成果が得られた　□Ｂ：一定の成果が得られた　□Ｃ：限定的であるが成果が得られた　□Ｄ：成果が得られなかった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8100</wp:posOffset>
                      </wp:positionV>
                      <wp:extent cx="95250" cy="113030"/>
                      <wp:effectExtent l="14605" t="14605" r="1524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88">
                                    <a:moveTo>
                                      <a:pt x="0" y="165"/>
                                    </a:moveTo>
                                    <a:cubicBezTo>
                                      <a:pt x="41" y="276"/>
                                      <a:pt x="82" y="388"/>
                                      <a:pt x="120" y="360"/>
                                    </a:cubicBezTo>
                                    <a:cubicBezTo>
                                      <a:pt x="158" y="332"/>
                                      <a:pt x="205" y="62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88" path="m0,165c41,276,82,388,120,360c158,332,205,62,225,0e" stroked="t" o:allowincell="t" style="position:absolute;margin-left:76.35pt;margin-top:3pt;width:7.45pt;height:8.8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評価に　　を付けてください。）</w:t>
            </w:r>
          </w:p>
        </w:tc>
      </w:tr>
    </w:tbl>
    <w:p>
      <w:pPr>
        <w:pStyle w:val="Normal"/>
        <w:widowControl/>
        <w:ind w:left="673" w:hanging="388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注） 当該支援額により取得し、又は効用の増加した価格が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50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万円以上の機械及び器具等がある場合、別葉にて、機械等の名称、価格、管理者及び耐用年数等を明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　　その他参考となる書類</w:t>
      </w:r>
    </w:p>
    <w:sectPr>
      <w:footerReference w:type="default" r:id="rId2"/>
      <w:type w:val="nextPage"/>
      <w:pgSz w:w="11906" w:h="16838"/>
      <w:pgMar w:left="1134" w:right="1134" w:gutter="0" w:header="0" w:top="1134" w:footer="318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明朝;MS Mincho"/>
    </w:rPr>
  </w:style>
  <w:style w:type="character" w:styleId="Style21">
    <w:name w:val="コメント内容 (文字)"/>
    <w:qFormat/>
    <w:rPr>
      <w:rFonts w:eastAsia="ＭＳ 明朝;MS Mincho"/>
      <w:b/>
      <w:bCs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5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本文内容"/>
    <w:basedOn w:val="Normal"/>
    <w:qFormat/>
    <w:pPr>
      <w:ind w:left="210" w:firstLine="21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1:00Z</dcterms:created>
  <dc:creator>渡部 美津子（社シス・社会基盤）</dc:creator>
  <dc:description/>
  <cp:keywords/>
  <dc:language>en-US</dc:language>
  <cp:lastModifiedBy>INFOMA0909</cp:lastModifiedBy>
  <cp:lastPrinted>2012-02-08T13:55:00Z</cp:lastPrinted>
  <dcterms:modified xsi:type="dcterms:W3CDTF">2012-02-08T08:51:00Z</dcterms:modified>
  <cp:revision>3</cp:revision>
  <dc:subject/>
  <dc:title>様式１</dc:title>
</cp:coreProperties>
</file>