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8"/>
          <w:kern w:val="0"/>
          <w:sz w:val="32"/>
          <w:szCs w:val="32"/>
        </w:rPr>
        <w:t>製菓衛生師試験受験願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島　根　県　知　事　　様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籍（国籍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都道府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　　－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昭和・平成　　　　　年　　　　月　　　　日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製菓衛生師法第４条の規定による製菓衛生師試験を受けたいので、関係書類を添えて出願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私は職業能力開発促進法施行規則別表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の３の３に掲げる検定職種のうち、菓子製造に係る（　　）級の技能検定に合格しておりますので、試験科目のうち製菓理論及び実技の免除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8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島根県収入証紙貼付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９，４００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3:59:00Z</dcterms:created>
  <dc:creator/>
  <dc:description/>
  <cp:keywords/>
  <dc:language>en-US</dc:language>
  <cp:lastModifiedBy/>
  <dcterms:modified xsi:type="dcterms:W3CDTF">2023-06-14T23:59:00Z</dcterms:modified>
  <cp:revision>1</cp:revision>
  <dc:subject/>
  <dc:title/>
</cp:coreProperties>
</file>