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欠　　席　　届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6117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島根県教育庁学校企画課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学校名・所属長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６年度島根県免許法認定講習の欠席について（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します</w:t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のとおり欠席　　　　　　　　　ので報告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しまし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職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講習科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欠席日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年　　　月　　　日　　　時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年　　　月　　　日　　　時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欠席事由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52:00Z</dcterms:created>
  <dc:creator>島根県　教育庁義務教育課</dc:creator>
  <dc:description/>
  <cp:keywords/>
  <dc:language>en-US</dc:language>
  <cp:lastModifiedBy>細木　靖</cp:lastModifiedBy>
  <cp:lastPrinted>2020-04-09T09:51:00Z</cp:lastPrinted>
  <dcterms:modified xsi:type="dcterms:W3CDTF">2024-04-14T06:35:00Z</dcterms:modified>
  <cp:revision>7</cp:revision>
  <dc:subject/>
  <dc:title>欠　席　届</dc:title>
</cp:coreProperties>
</file>