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  <w:lang w:eastAsia="zh-CN"/>
        </w:rPr>
        <w:t>様式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第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島根県選挙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施設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w w:val="50"/>
          <w:kern w:val="0"/>
          <w:szCs w:val="21"/>
        </w:rPr>
        <w:t>設置者　職・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JustUnitMarkG" w:hAnsi="JustUnitMarkG" w:cs="JustUnitMarkG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在者投票を行うことができる施設の指定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公職選挙法施行令第５５条第２項及び第４項第２号に規定する施設として指定されたく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指定された後は、公職選挙法等関係法令に従い、不在者投票の適正な管理執行に務め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病院（又は老人ホーム等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i/>
          <w:i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i/>
          <w:color w:val="000000"/>
          <w:spacing w:val="2"/>
          <w:kern w:val="0"/>
          <w:szCs w:val="21"/>
        </w:rPr>
        <w:t>　　※ユニット型の場合は名称の後に「（ユニット型）」と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i/>
          <w:i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i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病院（又は老人ホーム等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病院（又は老人ホーム等）の設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病院長（又は老人ホーム等の長）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設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病床数（又は入所定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入院患者数（又は入所者数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※申請日現在の実人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指定を受けた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指定を受けるに当たっての申請者の意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①施設の平面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※不在者投票を行う場所を図示した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②組織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職種別の職員数及び職務を代理する者を明示した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③施設の概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既存のパンフレット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参考資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施設の運営委託を行っている場合は、受委託に関する資料な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2:00Z</dcterms:created>
  <dc:creator> </dc:creator>
  <dc:description/>
  <cp:keywords/>
  <dc:language>en-US</dc:language>
  <cp:lastModifiedBy>仁井　祐樹</cp:lastModifiedBy>
  <cp:lastPrinted>2014-05-20T10:03:00Z</cp:lastPrinted>
  <dcterms:modified xsi:type="dcterms:W3CDTF">2024-06-11T02:43:00Z</dcterms:modified>
  <cp:revision>4</cp:revision>
  <dc:subject/>
  <dc:title>様式１</dc:title>
</cp:coreProperties>
</file>