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　注　者）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　注　者）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○○年○○月○○日付け請求のあった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６項に基づく請負代金額の変更について、同条第７項の規定に基づき、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変更適否　　　　スライドの適用が認めら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．理　　　　　 由　　　　 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た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07:00Z</dcterms:created>
  <dc:creator>行政情報システム室</dc:creator>
  <dc:description/>
  <cp:keywords/>
  <dc:language>en-US</dc:language>
  <cp:lastModifiedBy>三代　喜弘</cp:lastModifiedBy>
  <cp:lastPrinted>2014-02-13T09:28:00Z</cp:lastPrinted>
  <dcterms:modified xsi:type="dcterms:W3CDTF">2024-03-22T00:52:00Z</dcterms:modified>
  <cp:revision>17</cp:revision>
  <dc:subject/>
  <dc:title>（都道府県・政令市向け）</dc:title>
</cp:coreProperties>
</file>