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主任（監理）技術者）</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843"/>
        <w:gridCol w:w="361"/>
        <w:gridCol w:w="1567"/>
        <w:gridCol w:w="482"/>
        <w:gridCol w:w="240"/>
        <w:gridCol w:w="2169"/>
      </w:tblGrid>
      <w:tr>
        <w:trPr>
          <w:trHeight w:val="390" w:hRule="atLeast"/>
        </w:trPr>
        <w:tc>
          <w:tcPr>
            <w:tcW w:w="4702" w:type="dxa"/>
            <w:gridSpan w:val="7"/>
            <w:tcBorders>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配置の優先順位</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１　　２　　３</w:t>
            </w:r>
          </w:p>
        </w:tc>
      </w:tr>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複数の配置技術者を届出る場合は、配置の優先順位を表示（該当順位に○印を付す。）すること。このとき、技術者の配置は優先順位第１位の者から配置を行うものとし、上位順位者が他工事への配置が決定したことにより配置できなくなったときは、次順位者の配置を認め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配置技術者が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専任技術者）</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843"/>
        <w:gridCol w:w="361"/>
        <w:gridCol w:w="1567"/>
        <w:gridCol w:w="482"/>
        <w:gridCol w:w="240"/>
        <w:gridCol w:w="2169"/>
      </w:tblGrid>
      <w:tr>
        <w:trPr>
          <w:trHeight w:val="390" w:hRule="atLeast"/>
        </w:trPr>
        <w:tc>
          <w:tcPr>
            <w:tcW w:w="4702" w:type="dxa"/>
            <w:gridSpan w:val="7"/>
            <w:tcBorders>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配置の優先順位</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１　　２　　３</w:t>
            </w:r>
          </w:p>
        </w:tc>
      </w:tr>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複数の配置技術者を届出る場合は、配置の優先順位を表示（該当順位に○印を付す。）すること。このとき、技術者の配置は優先順位第１位の者から配置を行うものとし、上位順位者が他工事への配置が決定したことにより配置できなくなったときは、次順位者の配置を認め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配置技術者が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52:00Z</dcterms:created>
  <dc:creator>FMV-USER</dc:creator>
  <dc:description/>
  <cp:keywords/>
  <dc:language>en-US</dc:language>
  <cp:lastModifiedBy>営繕課</cp:lastModifiedBy>
  <dcterms:modified xsi:type="dcterms:W3CDTF">2013-08-28T08:56:00Z</dcterms:modified>
  <cp:revision>13</cp:revision>
  <dc:subject/>
  <dc:title>別記様式第１号（第７条関係）</dc:title>
</cp:coreProperties>
</file>