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</w:rPr>
        <w:t>入　札　辞　退　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件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下記理由により入札を辞退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平成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住　　　　所　　　　　　　　　　　　　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商号又は名称　　　　　　　　　　　　　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 xml:space="preserve">                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島根県知事　溝口　善兵衛　様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7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1:00Z</dcterms:created>
  <dc:creator>土木部営繕課</dc:creator>
  <dc:description/>
  <cp:keywords/>
  <dc:language>en-US</dc:language>
  <cp:lastModifiedBy>島根県</cp:lastModifiedBy>
  <cp:lastPrinted>2009-11-24T10:35:00Z</cp:lastPrinted>
  <dcterms:modified xsi:type="dcterms:W3CDTF">2009-11-24T02:21:00Z</dcterms:modified>
  <cp:revision>2</cp:revision>
  <dc:subject/>
  <dc:title>入　札　辞　退　届</dc:title>
</cp:coreProperties>
</file>