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15pt;width:122.25pt;height:25.05pt;mso-wrap-style:none;v-text-anchor:middle;mso-position-vertical:top" type="_x0000_t136">
            <v:path textpathok="t"/>
            <v:textpath on="t" fitshape="t" string="平成２６年度" style="font-family:&quot;HGP創英角ﾎﾟｯﾌﾟ体&quot;;font-size:24pt"/>
            <v:fill o:detectmouseclick="t" type="solid" color2="white"/>
            <v:stroke color="white" weight="9360" joinstyle="miter" endcap="flat"/>
            <w10:wrap type="squar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pict>
          <v:shape id="shape_0" fillcolor="black" stroked="t" o:allowincell="f" style="position:absolute;margin-left:0pt;margin-top:-24.6pt;width:446pt;height:24.5pt;mso-wrap-style:none;v-text-anchor:middle;mso-position-vertical:top" type="_x0000_t136">
            <v:path textpathok="t"/>
            <v:textpath on="t" fitshape="t" string="「わが家の一流シェフｉｎ島根」料理コンクール" style="font-family:&quot;HGP創英角ﾎﾟｯﾌﾟ体&quot;;font-size:24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2670" cy="408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52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大田圏域（大田市・邑智郡）応募作品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2pt;width:482.05pt;height:3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大田圏域（大田市・邑智郡）応募作品集</w:t>
                      </w:r>
                    </w:p>
                  </w:txbxContent>
                </v:textbox>
                <v:path textpathok="t"/>
                <v:textpath on="t" fitshape="t" string="大田圏域（大田市・邑智郡）応募作品集" style="font-family:&quot;HG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>テーマ「地元産品を使ったご飯にあう朝食のおかず」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32"/>
        </w:rPr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8310</wp:posOffset>
            </wp:positionH>
            <wp:positionV relativeFrom="paragraph">
              <wp:posOffset>112395</wp:posOffset>
            </wp:positionV>
            <wp:extent cx="2562225" cy="2623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年度健康づくり標語  島根県知事賞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きれいな水に・米・野菜　おいしい島根をいただきます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color w:val="000000"/>
          <w:sz w:val="24"/>
        </w:rPr>
        <w:t>」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color w:val="000000"/>
          <w:sz w:val="24"/>
        </w:rPr>
        <w:t>　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b/>
          <w:sz w:val="36"/>
          <w:szCs w:val="36"/>
        </w:rPr>
        <w:t>大田圏域健康長寿しまね推進会議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b/>
          <w:sz w:val="22"/>
          <w:szCs w:val="22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b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作品集は、島根県全域で募集した料理コンクールで、大田圏域から応募された作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９作品：順不同）をまとめた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HGS創英角ﾎﾟｯﾌﾟ体" w:hAnsi="HGS創英角ﾎﾟｯﾌﾟ体" w:eastAsia="HGS創英角ﾎﾟｯﾌﾟ体"/>
          <w:szCs w:val="21"/>
          <w:u w:val="double"/>
        </w:rPr>
      </w:pPr>
      <w:r>
        <w:rPr>
          <w:rFonts w:ascii="HGS創英角ﾎﾟｯﾌﾟ体" w:hAnsi="HGS創英角ﾎﾟｯﾌﾟ体" w:eastAsia="HGS創英角ﾎﾟｯﾌﾟ体"/>
          <w:sz w:val="28"/>
          <w:szCs w:val="21"/>
          <w:u w:val="double"/>
        </w:rPr>
        <w:t>しじみと野菜のホイル焼き                 　</w:t>
      </w:r>
      <w:r>
        <w:rPr>
          <w:rFonts w:ascii="HGS創英角ﾎﾟｯﾌﾟ体" w:hAnsi="HGS創英角ﾎﾟｯﾌﾟ体" w:eastAsia="HGS創英角ﾎﾟｯﾌﾟ体"/>
          <w:szCs w:val="21"/>
          <w:u w:val="double"/>
        </w:rPr>
        <w:t>高校３年　細谷恵利奈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17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じみ　　　　　４０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玉ねぎ　　　　　２０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ｸﾞﾘｰﾝｱｽﾊﾟﾗｶﾞｽ　 １５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めじ　　　　　　４０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ミニトマト　　　　２０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んにく　　　　　２０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モン　　　　　　　１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モン果汁　　　大さじ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白ワイン　　　　大さじ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塩　　　　　　　　　適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しょう　　　　　　適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バター　　　　　　４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ょうゆ　　　　　２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準備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しじみは砂ぬきをしておく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スパラを塩ゆでする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 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アスパラは食べやすい大きさに切る。玉ねぎは薄切り、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にんにくはみじん切り、ミニトマトは２つに切り、しめじは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5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石づきを取って切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味料を合わせてお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③を合わせ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ホイルにいれ、フライパンで蒸し焼きにする。</w:t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地元の食材のしじみを使う。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蒸し焼きでヘルシー。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白いかと豆腐のつくね味そ汁　　　　</w:t>
      </w:r>
      <w:r>
        <w:rPr>
          <w:rFonts w:ascii="HGS創英角ﾎﾟｯﾌﾟ体" w:hAnsi="HGS創英角ﾎﾟｯﾌﾟ体" w:eastAsia="HGS創英角ﾎﾟｯﾌﾟ体"/>
          <w:sz w:val="28"/>
          <w:szCs w:val="28"/>
          <w:u w:val="double"/>
        </w:rPr>
        <w:t>高校３年　安田綾奈さん、山﨑未緒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17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白いか　　　　　　８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豆腐　　　　　　１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かたくり粉　　　　１２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ねぎ　　　　　　　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ょうが　　　　　１２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じゃがいも　　　　６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参　　　　　　　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玉ねぎ　　　　　　６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みそ　　　　　　　４８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だしの素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　　　　　　　８０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c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バター　　　　　　１２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白いかは、ゆでて、半量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.5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角に切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白いかの残り半量をすり鉢で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ねぎは小口切りにし、しょうがはす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ールに豆腐を入れてつぶ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、③を④に入れて、混ぜ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じゃが芋、人参、玉ねぎを切って、煮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沸騰したら、⑤のつくねを入れて、さらに沸騰させ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みそを入れて、煮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好みで、バターを入れる。</w:t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歯ごたえを出すため、白いか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.5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角に切った。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HGS創英角ﾎﾟｯﾌﾟ体" w:hAnsi="HGS創英角ﾎﾟｯﾌﾟ体" w:eastAsia="HGS創英角ﾎﾟｯﾌﾟ体"/>
          <w:szCs w:val="21"/>
          <w:u w:val="double"/>
        </w:rPr>
      </w:pPr>
      <w:r>
        <w:rPr>
          <w:rFonts w:ascii="HGS創英角ﾎﾟｯﾌﾟ体" w:hAnsi="HGS創英角ﾎﾟｯﾌﾟ体" w:eastAsia="HGS創英角ﾎﾟｯﾌﾟ体"/>
          <w:sz w:val="28"/>
          <w:szCs w:val="21"/>
          <w:u w:val="double"/>
        </w:rPr>
        <w:t>水カレイの塩焼き</w:t>
      </w:r>
      <w:r>
        <w:rPr>
          <w:rFonts w:ascii="HGS創英角ﾎﾟｯﾌﾟ体" w:hAnsi="HGS創英角ﾎﾟｯﾌﾟ体" w:eastAsia="HGS創英角ﾎﾟｯﾌﾟ体"/>
          <w:szCs w:val="21"/>
          <w:u w:val="double"/>
        </w:rPr>
        <w:t>　　　　　　　　　　　　　　　　　　高校３年　　鎌田達哉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11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カレイ　　　　８０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油　　　　　　　　８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しょ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ライパンに油を熱し、水ガレイの切り身を入れ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塩とこしょうで味を調える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シンプルでおいしい。</w:t>
            </w:r>
          </w:p>
        </w:tc>
      </w:tr>
    </w:tbl>
    <w:p>
      <w:pPr>
        <w:pStyle w:val="Normal"/>
        <w:ind w:left="-142" w:hanging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HGS創英角ﾎﾟｯﾌﾟ体" w:hAnsi="HGS創英角ﾎﾟｯﾌﾟ体" w:eastAsia="HGS創英角ﾎﾟｯﾌﾟ体"/>
          <w:szCs w:val="21"/>
          <w:u w:val="double"/>
        </w:rPr>
      </w:pPr>
      <w:r>
        <w:rPr>
          <w:rFonts w:ascii="HGS創英角ﾎﾟｯﾌﾟ体" w:hAnsi="HGS創英角ﾎﾟｯﾌﾟ体" w:eastAsia="HGS創英角ﾎﾟｯﾌﾟ体"/>
          <w:sz w:val="28"/>
          <w:szCs w:val="21"/>
          <w:u w:val="double"/>
        </w:rPr>
        <w:t>あじの南蛮漬け      　　　　　　　　　　　　</w:t>
      </w:r>
      <w:r>
        <w:rPr>
          <w:rFonts w:ascii="HGS創英角ﾎﾟｯﾌﾟ体" w:hAnsi="HGS創英角ﾎﾟｯﾌﾟ体" w:eastAsia="HGS創英角ﾎﾟｯﾌﾟ体"/>
          <w:szCs w:val="21"/>
          <w:u w:val="double"/>
        </w:rPr>
        <w:t>高校３年　岩谷杏華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26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じ　　　　　　　３２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塩　　　　　　　小さじ４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玉ねぎ　　　　　　　２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んじん　　　　　　２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麦粉　　　　　　　適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砂糖　　　　　　１４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酢　　　　　　　カップ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揚げ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じをさばいて、きれいに洗い、キッチンペーパーで水けを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玉ねぎ、人参をせん切りにす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バットに②の玉ねぎ、人参、調味料を合わせてお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じに小麦粉をまぶ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揚げ油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度に加熱して、④を揚げ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熱いうちに③のつけ汁と合わせる。</w:t>
            </w:r>
          </w:p>
        </w:tc>
      </w:tr>
      <w:tr>
        <w:trPr>
          <w:trHeight w:val="5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HGS創英角ﾎﾟｯﾌﾟ体" w:hAnsi="HGS創英角ﾎﾟｯﾌﾟ体" w:eastAsia="HGS創英角ﾎﾟｯﾌﾟ体"/>
          <w:szCs w:val="21"/>
          <w:u w:val="double"/>
        </w:rPr>
      </w:pPr>
      <w:r>
        <w:rPr>
          <w:rFonts w:ascii="HGS創英角ﾎﾟｯﾌﾟ体" w:hAnsi="HGS創英角ﾎﾟｯﾌﾟ体" w:eastAsia="HGS創英角ﾎﾟｯﾌﾟ体"/>
          <w:sz w:val="28"/>
          <w:szCs w:val="21"/>
          <w:u w:val="double"/>
        </w:rPr>
        <w:t>さばのみそ煮 　                      　　　　</w:t>
      </w:r>
      <w:r>
        <w:rPr>
          <w:rFonts w:ascii="HGS創英角ﾎﾟｯﾌﾟ体" w:hAnsi="HGS創英角ﾎﾟｯﾌﾟ体" w:eastAsia="HGS創英角ﾎﾟｯﾌﾟ体"/>
          <w:szCs w:val="21"/>
          <w:u w:val="double"/>
        </w:rPr>
        <w:t>高校３年　渡辺佳那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361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さば（切り身） 　３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酒　　　　　　　１４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c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　　　　　　　１０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c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砂糖　　　　　　　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ょうゆ　　　　　２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c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赤みそ　　　　　　４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ょう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皮付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３０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ょうがは厚めに皮をむき、ごく細いせん切り（針しょうが）にする。（皮は捨てないこと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切り身を重ねずに並べられる大きさの鍋に、酒を入れて煮きり（アルコール分をとばす）、水を入れ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砂糖、しょうゆ、しょうがの皮を入れ、切り身を並べ、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落としぶたをして中火で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間煮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赤みそを煮汁で溶きながら③に加え、煮立ったら落としぶたをして、焦げないように弱火で約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煮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皿に盛り、残った煮汁をかける。①の針しょうがを中央にこんもりと盛る（天盛り）。</w:t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地元の材料（さば、邇摩校みそ）を使用。</w:t>
            </w:r>
          </w:p>
        </w:tc>
      </w:tr>
    </w:tbl>
    <w:p>
      <w:pPr>
        <w:pStyle w:val="Normal"/>
        <w:ind w:left="-142" w:hanging="0"/>
        <w:rPr>
          <w:rFonts w:ascii="HGS創英角ﾎﾟｯﾌﾟ体" w:hAnsi="HGS創英角ﾎﾟｯﾌﾟ体" w:eastAsia="HGS創英角ﾎﾟｯﾌﾟ体"/>
          <w:szCs w:val="21"/>
          <w:u w:val="double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1"/>
          <w:u w:val="double"/>
        </w:rPr>
        <w:t>⑥</w:t>
      </w:r>
      <w:r>
        <w:rPr>
          <w:rFonts w:ascii="HGS創英角ﾎﾟｯﾌﾟ体" w:hAnsi="HGS創英角ﾎﾟｯﾌﾟ体" w:eastAsia="HGS創英角ﾎﾟｯﾌﾟ体"/>
          <w:sz w:val="28"/>
          <w:szCs w:val="21"/>
          <w:u w:val="double"/>
        </w:rPr>
        <w:t>しじみと野菜のしょうゆ炒め                 　</w:t>
      </w:r>
      <w:r>
        <w:rPr>
          <w:rFonts w:ascii="HGS創英角ﾎﾟｯﾌﾟ体" w:hAnsi="HGS創英角ﾎﾟｯﾌﾟ体" w:eastAsia="HGS創英角ﾎﾟｯﾌﾟ体"/>
          <w:szCs w:val="21"/>
          <w:u w:val="double"/>
        </w:rPr>
        <w:t>高校３年　三浦奈々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17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じみ　　　　　３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参　　　　　　　８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玉ねぎ　　　　　　８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ょうゆ　　　　　４８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油　　　　　　　　適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酒　　　　　　　　適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参をゆで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参を短冊切り、玉ねぎをくし切りにす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玉ねぎ、人参、しじみの順に油で炒め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少し炒めたら酒を入れて、しじみを開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ょうゆを入れて、酒がとんだら完成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しょうゆで味付けし、ご飯に合いやすくした。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炒めるだけなので、忙しいときでもすぐできる。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HGS創英角ﾎﾟｯﾌﾟ体" w:hAnsi="HGS創英角ﾎﾟｯﾌﾟ体" w:eastAsia="HGS創英角ﾎﾟｯﾌﾟ体"/>
          <w:szCs w:val="21"/>
          <w:u w:val="double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1"/>
          <w:u w:val="double"/>
        </w:rPr>
        <w:t>⑦</w:t>
      </w:r>
      <w:r>
        <w:rPr>
          <w:rFonts w:ascii="HGS創英角ﾎﾟｯﾌﾟ体" w:hAnsi="HGS創英角ﾎﾟｯﾌﾟ体" w:eastAsia="HGS創英角ﾎﾟｯﾌﾟ体"/>
          <w:sz w:val="28"/>
          <w:szCs w:val="21"/>
          <w:u w:val="double"/>
        </w:rPr>
        <w:t>レタスとしじみのみそしる             　　　　　</w:t>
      </w:r>
      <w:r>
        <w:rPr>
          <w:rFonts w:ascii="HGS創英角ﾎﾟｯﾌﾟ体" w:hAnsi="HGS創英角ﾎﾟｯﾌﾟ体" w:eastAsia="HGS創英角ﾎﾟｯﾌﾟ体"/>
          <w:szCs w:val="21"/>
          <w:u w:val="double"/>
        </w:rPr>
        <w:t>高校３年　新谷光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17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タス　　　　　　４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菜　　　　　　　　８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固形スープの素　　　４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　　　　　　　８０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c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みそ　　　　　　大さじ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じみ　　　　　１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タスを小さくちぎる。水菜は３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くらいに切ってお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を沸騰させた後、しじみを入れ、口が開いたらスープの素を入れ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みそを入れて、溶けたらレタスを加え、ひと混ぜして火を止め、水菜を入れる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地元産品として、レタスだけでなく、しじみも入れた。</w:t>
            </w:r>
          </w:p>
        </w:tc>
      </w:tr>
    </w:tbl>
    <w:p>
      <w:pPr>
        <w:pStyle w:val="Normal"/>
        <w:numPr>
          <w:ilvl w:val="0"/>
          <w:numId w:val="8"/>
        </w:numPr>
        <w:ind w:left="142" w:hanging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島根和牛と野菜のいため物　　　　　　　　　　　</w:t>
      </w:r>
      <w:r>
        <w:rPr>
          <w:rFonts w:ascii="HGS創英角ﾎﾟｯﾌﾟ体" w:hAnsi="HGS創英角ﾎﾟｯﾌﾟ体" w:eastAsia="HGS創英角ﾎﾟｯﾌﾟ体"/>
          <w:sz w:val="28"/>
          <w:szCs w:val="28"/>
          <w:u w:val="double"/>
        </w:rPr>
        <w:t>高校３年　森真也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17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和牛　　　　　　３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ベツ　　　　　８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ピーマン　　　　  ８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参　　　　　　　８０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塩こしょう　　　　少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ま油　　　　　　適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5" w:hanging="7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ベツは食べやすい大きさに切る。ピーマンは細切り、人参は短冊切りにする。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7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 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肉を、ごま油で炒める。</w:t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簡単ですぐにできる。</w:t>
            </w:r>
          </w:p>
        </w:tc>
      </w:tr>
    </w:tbl>
    <w:p>
      <w:pPr>
        <w:pStyle w:val="Normal"/>
        <w:ind w:left="-142" w:hanging="0"/>
        <w:rPr>
          <w:rFonts w:ascii="HGS創英角ﾎﾟｯﾌﾟ体" w:hAnsi="HGS創英角ﾎﾟｯﾌﾟ体" w:eastAsia="HGS創英角ﾎﾟｯﾌﾟ体"/>
          <w:szCs w:val="21"/>
          <w:u w:val="double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1"/>
          <w:u w:val="double"/>
        </w:rPr>
        <w:t>⑨</w:t>
      </w:r>
      <w:r>
        <w:rPr>
          <w:rFonts w:ascii="HGS創英角ﾎﾟｯﾌﾟ体" w:hAnsi="HGS創英角ﾎﾟｯﾌﾟ体" w:eastAsia="HGS創英角ﾎﾟｯﾌﾟ体"/>
          <w:sz w:val="28"/>
          <w:szCs w:val="21"/>
          <w:u w:val="double"/>
        </w:rPr>
        <w:t>島根和牛と野菜の炒め物               　　　</w:t>
      </w:r>
      <w:r>
        <w:rPr>
          <w:rFonts w:ascii="HGS創英角ﾎﾟｯﾌﾟ体" w:hAnsi="HGS創英角ﾎﾟｯﾌﾟ体" w:eastAsia="HGS創英角ﾎﾟｯﾌﾟ体"/>
          <w:szCs w:val="21"/>
          <w:u w:val="double"/>
        </w:rPr>
        <w:t>高校３年　鶴本雄大さんの作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660"/>
      </w:tblGrid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材料（４人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しねきゃぷしょん;ＭＳ 明朝"/>
                <w:szCs w:val="21"/>
              </w:rPr>
            </w:pPr>
            <w:r>
              <w:rPr>
                <w:rFonts w:ascii="HG丸ｺﾞｼｯｸM-PRO" w:hAnsi="HG丸ｺﾞｼｯｸM-PRO" w:cs="しねきゃぷしょん;ＭＳ 明朝" w:eastAsia="HG丸ｺﾞｼｯｸM-PRO"/>
                <w:szCs w:val="21"/>
              </w:rPr>
              <w:t>作り方</w:t>
            </w:r>
          </w:p>
        </w:tc>
      </w:tr>
      <w:tr>
        <w:trPr>
          <w:trHeight w:val="17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まね和牛　　　３２０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ピーマン　　　　  ６０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参　　　　　　　６０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塩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しょう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油　　　　　　　　適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ライパンに油を熱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最初に肉を焼く。野菜は、人参、ピーマンの順に入れて焼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塩とこしょうをか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盛りつける。</w:t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料理の工夫・アピールポイント◆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シンプルに、塩とこしょうで味付けをしたので、食材その</w:t>
            </w:r>
          </w:p>
          <w:p>
            <w:pPr>
              <w:pStyle w:val="Normal"/>
              <w:ind w:left="220"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ものの味が楽しめる。</w:t>
            </w:r>
          </w:p>
        </w:tc>
      </w:tr>
    </w:tbl>
    <w:p>
      <w:pPr>
        <w:pStyle w:val="Normal"/>
        <w:ind w:left="-142" w:hanging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start="0"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218" w:hanging="360"/>
      </w:pPr>
      <w:rPr>
        <w:sz w:val="28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3:00Z</dcterms:created>
  <dc:creator>01961302</dc:creator>
  <dc:description/>
  <cp:keywords/>
  <dc:language>en-US</dc:language>
  <cp:lastModifiedBy>県央保健所</cp:lastModifiedBy>
  <cp:lastPrinted>2015-08-13T14:14:00Z</cp:lastPrinted>
  <dcterms:modified xsi:type="dcterms:W3CDTF">2015-08-13T05:32:00Z</dcterms:modified>
  <cp:revision>5</cp:revision>
  <dc:subject/>
  <dc:title> 　</dc:title>
</cp:coreProperties>
</file>