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様式第１号）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14605</wp:posOffset>
                </wp:positionV>
                <wp:extent cx="962025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村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4.2pt;mso-wrap-distance-left:9.05pt;mso-wrap-distance-right:9.05pt;mso-wrap-distance-top:0pt;mso-wrap-distance-bottom:0pt;margin-top:1.15pt;mso-position-vertical-relative:text;margin-left:1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村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0720</wp:posOffset>
                </wp:positionH>
                <wp:positionV relativeFrom="paragraph">
                  <wp:posOffset>14605</wp:posOffset>
                </wp:positionV>
                <wp:extent cx="94043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県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74.2pt;mso-wrap-distance-left:9.05pt;mso-wrap-distance-right:9.05pt;mso-wrap-distance-top:0pt;mso-wrap-distance-bottom:0pt;margin-top:1.15pt;mso-position-vertical-relative:text;margin-left:2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県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1068705" cy="144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のりし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上半身脱帽正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１年以内の写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cm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裏に氏名を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13.8pt;mso-wrap-distance-left:7.1pt;mso-wrap-distance-right:0pt;mso-wrap-distance-top:0pt;mso-wrap-distance-bottom:0pt;margin-top:-12.2pt;mso-position-vertical-relative:text;margin-left:3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のりしろ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6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上半身脱帽正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１年以内の写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cm</w:t>
                            </w: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裏に氏名を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320"/>
        <w:jc w:val="center"/>
        <w:rPr/>
      </w:pPr>
      <w:r>
        <w:rPr>
          <w:sz w:val="32"/>
          <w:szCs w:val="32"/>
        </w:rPr>
        <w:t>　　　　療育手帳交付等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島　根　県　知　事　　様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ind w:left="220" w:hanging="2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153670</wp:posOffset>
                </wp:positionV>
                <wp:extent cx="2952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25pt;margin-top:12.1pt;width:23.2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  <w:u w:val="single"/>
        </w:rPr>
        <w:t>申請者氏名（本人又は保護者）　　　　　　　　　　　　　　（続柄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療育手帳の交付を受けたいので、下記のとおり申請します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84"/>
        <w:gridCol w:w="850"/>
        <w:gridCol w:w="809"/>
        <w:gridCol w:w="42"/>
        <w:gridCol w:w="708"/>
        <w:gridCol w:w="142"/>
        <w:gridCol w:w="567"/>
        <w:gridCol w:w="1442"/>
        <w:gridCol w:w="179"/>
        <w:gridCol w:w="364"/>
        <w:gridCol w:w="2268"/>
      </w:tblGrid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 請 区 分</w:t>
            </w:r>
          </w:p>
        </w:tc>
        <w:tc>
          <w:tcPr>
            <w:tcW w:w="76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１新規　　　２県外からの転入　　　３再判定　　　４障がい程度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再交付（　紛失・破損・その他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・平成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〈性別は、下記いずれかを○囲み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男・女・</w:t>
            </w:r>
            <w:r>
              <w:rPr>
                <w:sz w:val="18"/>
                <w:szCs w:val="18"/>
              </w:rPr>
              <w:t>記載を希望しない</w:t>
            </w:r>
            <w:r>
              <w:rPr>
                <w:sz w:val="22"/>
                <w:szCs w:val="22"/>
              </w:rPr>
              <w:t>）　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〈電話番号について、下記いずれかを○囲み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－　　　－　　　　）　</w:t>
            </w:r>
            <w:r>
              <w:rPr>
                <w:sz w:val="18"/>
                <w:szCs w:val="18"/>
              </w:rPr>
              <w:t>※手帳への記載を（希望する・希望しない）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護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・平成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84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/>
            </w:pPr>
            <w:r>
              <w:rPr>
                <w:sz w:val="22"/>
                <w:szCs w:val="22"/>
              </w:rPr>
              <w:t>（続柄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1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〈電話番号について、下記いずれかを○囲み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－　　　－　　　　）　</w:t>
            </w:r>
            <w:r>
              <w:rPr>
                <w:sz w:val="18"/>
                <w:szCs w:val="18"/>
              </w:rPr>
              <w:t>※手帳への記載を（希望する・希望しない）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 考 事 項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現在までに児童相談所、知的障害者更生相談所又は心と体の相談センター等で判定を受けたことがありますか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はい　→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を受けたところ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児童相談所（中央・出雲・浜田・益田・県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知的障害者更生相談所（松江・出雲・浜田・益田・県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心と体の相談センタ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（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判定年月日（　　　　　年　　　月　　　日　）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</w:t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障害者支援施設等を利用していますか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はい　→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　　　　　　　通所・入所　）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</w:t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判　定　の　記　録　</w:t>
            </w:r>
            <w:r>
              <w:rPr>
                <w:sz w:val="20"/>
                <w:szCs w:val="20"/>
              </w:rPr>
              <w:t>（※以下は記入しないでください）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の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判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判定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併障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身体障害者手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判定年月日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等　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  <w:szCs w:val="20"/>
              </w:rPr>
              <w:t>　　　　　級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判定機</w:t>
            </w:r>
            <w:r>
              <w:rPr>
                <w:kern w:val="0"/>
                <w:sz w:val="20"/>
                <w:szCs w:val="20"/>
              </w:rPr>
              <w:t>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申請者氏名を自署する場合は押印を省略することができ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２すでに交付された手帳をお持ちの方（新規、紛失以外）は手帳を添付してください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6:00Z</dcterms:created>
  <dc:creator>810096</dc:creator>
  <dc:description/>
  <cp:keywords/>
  <dc:language>en-US</dc:language>
  <cp:lastModifiedBy>940241</cp:lastModifiedBy>
  <cp:lastPrinted>2016-02-25T13:59:00Z</cp:lastPrinted>
  <dcterms:modified xsi:type="dcterms:W3CDTF">2017-04-13T06:49:00Z</dcterms:modified>
  <cp:revision>4</cp:revision>
  <dc:subject/>
  <dc:title>事業運営円滑化事業等の補助金交付手続きについて</dc:title>
</cp:coreProperties>
</file>