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44" w:after="44"/>
        <w:ind w:left="220" w:right="0" w:hanging="0"/>
        <w:outlineLvl w:val="1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河　川　工　事　等　承　認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 令和  　　年　  　月　　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隠岐支庁長　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bidi w:val="0"/>
              <w:ind w:left="4658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TE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下記のとおり河川工事等を行いたいので 河川法 第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20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 の規定に基づき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工事等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等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事等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509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工事等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069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174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添付書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計画概要説明書、事業影響対策書、写真、水理計算書、構造計算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図面（位置図、平面図、丈量図、縦横断図、構造図、その他）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行政庁の許可を必要とするときはその処分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2862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より影響を及ぼす他者の同意書（写）、その他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 業 計 画 概 要 説 明 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工事の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工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 業 影 響 対 策 書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治水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他の河川使用者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漁協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自然的・社会的環境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　安全対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8" w:footer="70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ＭＳ 明朝"/>
      </w:rPr>
      <w:t>（河川工事等の承認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ＭＳ 明朝"/>
      </w:rPr>
      <w:t>（河川工事等の承認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5:00Z</dcterms:created>
  <dc:creator/>
  <dc:description/>
  <dc:language>en-US</dc:language>
  <cp:lastModifiedBy/>
  <dcterms:modified xsi:type="dcterms:W3CDTF">2021-07-08T08:49:00Z</dcterms:modified>
  <cp:revision>1</cp:revision>
  <dc:subject/>
  <dc:title/>
</cp:coreProperties>
</file>