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面工事保有機械確認資料提出一覧表</w:t>
      </w:r>
    </w:p>
    <w:p>
      <w:pPr>
        <w:pStyle w:val="Style15"/>
        <w:jc w:val="both"/>
        <w:rPr/>
      </w:pPr>
      <w:r>
        <w:rPr/>
        <w:t>　＜提出資料＞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8"/>
        <w:gridCol w:w="1412"/>
      </w:tblGrid>
      <w:tr>
        <w:trPr>
          <w:trHeight w:val="35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種子吹付機　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機械明細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1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1</w:t>
            </w:r>
            <w:r>
              <w:rPr/>
              <w:t>－①添付書類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固定資産台帳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賃借契約書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貸出元の固定資産台帳の写し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写真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2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事前チェックリスト</w:t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様式</w:t>
            </w:r>
            <w:r>
              <w:rPr/>
              <w:t>3-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4890</wp:posOffset>
                </wp:positionV>
                <wp:extent cx="292608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8"/>
                              <w:gridCol w:w="14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鉄筋挿入工削孔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③添付書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2.7pt;mso-wrap-distance-left:7.1pt;mso-wrap-distance-right:0pt;mso-wrap-distance-top:0pt;mso-wrap-distance-bottom:0pt;margin-top:-180.7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8"/>
                        <w:gridCol w:w="14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鉄筋挿入工削孔機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③添付書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926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48"/>
                              <w:gridCol w:w="14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モルタル・植生基材吹付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②添付書類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定期自主検査記録の写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様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H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以降点検を行うの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48"/>
                        <w:gridCol w:w="14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モルタル・植生基材吹付機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②添付書類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定期自主検査記録の写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H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以降点検を行うの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90322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03"/>
                              <w:gridCol w:w="139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グラウンドアンカー削孔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有機械明細表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④添付書類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固定資産台帳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賃借契約書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貸出元の固定資産台帳の写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械写真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資料事前チェックリスト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様式</w:t>
                                  </w:r>
                                  <w:r>
                                    <w:rPr/>
                                    <w:t>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3.5pt;mso-wrap-distance-left:7.1pt;mso-wrap-distance-right:0pt;mso-wrap-distance-top:0pt;mso-wrap-distance-bottom:0pt;margin-top:4.1pt;mso-position-vertical-relative:text;margin-left:2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03"/>
                        <w:gridCol w:w="139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グラウンドアンカー削孔機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機械明細表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④添付書類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固定資産台帳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賃借契約書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貸出元の固定資産台帳の写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写真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資料事前チェックリスト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様式</w:t>
                            </w:r>
                            <w:r>
                              <w:rPr/>
                              <w:t>3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firstLine="840"/>
        <w:jc w:val="left"/>
        <w:rPr/>
      </w:pPr>
      <w:r>
        <w:rPr/>
        <w:t>（※上記資料のうち、提出するものについては提出欄に○印を記入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9:00Z</dcterms:created>
  <dc:creator>Administrator</dc:creator>
  <dc:description/>
  <cp:keywords/>
  <dc:language>en-US</dc:language>
  <cp:lastModifiedBy>よねやま　ひろし</cp:lastModifiedBy>
  <cp:lastPrinted>2016-03-09T14:02:00Z</cp:lastPrinted>
  <dcterms:modified xsi:type="dcterms:W3CDTF">2016-03-25T00:41:00Z</dcterms:modified>
  <cp:revision>3</cp:revision>
  <dc:subject/>
  <dc:title>（様式0）</dc:title>
</cp:coreProperties>
</file>