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号その１（第２条関係）</w:t>
      </w:r>
    </w:p>
    <w:p>
      <w:pPr>
        <w:pStyle w:val="Normal"/>
        <w:jc w:val="center"/>
        <w:rPr>
          <w:sz w:val="28"/>
          <w:szCs w:val="32"/>
        </w:rPr>
      </w:pPr>
      <w:r>
        <w:rPr>
          <w:kern w:val="0"/>
          <w:sz w:val="28"/>
          <w:szCs w:val="32"/>
        </w:rPr>
        <w:t>実務経験者の確保状況及び事業の実施体制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申請者名　　　　　　　　　　　　　　　　　</w:t>
      </w:r>
    </w:p>
    <w:p>
      <w:pPr>
        <w:pStyle w:val="Normal"/>
        <w:spacing w:lineRule="exact" w:line="24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07"/>
        <w:gridCol w:w="5908"/>
      </w:tblGrid>
      <w:tr>
        <w:trPr>
          <w:trHeight w:val="56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認定申請に係る体験の機会の場で行う事業に３年以上従事した経験を有する者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left"/>
              <w:rPr/>
            </w:pPr>
            <w:r>
              <w:rPr/>
              <w:t>これと同等以上の知識及び技能を有する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経験年数</w:t>
            </w:r>
          </w:p>
        </w:tc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当該事業に　　　　　　　　年　　　　　　　月従事</w:t>
            </w:r>
          </w:p>
        </w:tc>
      </w:tr>
      <w:tr>
        <w:trPr>
          <w:trHeight w:val="54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経験年数</w:t>
            </w:r>
          </w:p>
        </w:tc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当該事業に　　　　　　　　年　　　　　　　月従事</w:t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経験年数</w:t>
            </w:r>
          </w:p>
        </w:tc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当該事業に　　　　　　　　年　　　　　　　月従事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経験年数</w:t>
            </w:r>
          </w:p>
        </w:tc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当該事業に　　　　　　　　年　　　　　　　月従事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経験年数</w:t>
            </w:r>
          </w:p>
        </w:tc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当該事業に　　　　　　　　年　　　　　　　月従事</w:t>
            </w:r>
          </w:p>
        </w:tc>
      </w:tr>
      <w:tr>
        <w:trPr>
          <w:trHeight w:val="5963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事業の実施体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1" w:hanging="381"/>
        <w:jc w:val="lef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１　実務経験者等の氏名欄が足りない場合は、適宜欄を追加してください。</w:t>
      </w:r>
    </w:p>
    <w:p>
      <w:pPr>
        <w:pStyle w:val="Normal"/>
        <w:jc w:val="lef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２　実務経験者等のそれぞれについて、「実務経験者等経歴書」（様式第４号その２）を添付してください。</w:t>
      </w:r>
    </w:p>
    <w:p>
      <w:pPr>
        <w:pStyle w:val="Normal"/>
        <w:ind w:left="381" w:hanging="381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３　当該事業の実施体制は、申請に係る体験の機会の場の管理・運営体制や、提供する事業における役割分担等が分かる内容としてください。</w:t>
      </w:r>
    </w:p>
    <w:sectPr>
      <w:type w:val="nextPage"/>
      <w:pgSz w:w="11906" w:h="16838"/>
      <w:pgMar w:left="1418" w:right="1418" w:gutter="0" w:header="0" w:top="1418" w:footer="0" w:bottom="993"/>
      <w:pgNumType w:start="12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6:00Z</dcterms:created>
  <dc:creator>kankyo</dc:creator>
  <dc:description/>
  <cp:keywords/>
  <dc:language>en-US</dc:language>
  <cp:lastModifiedBy/>
  <cp:lastPrinted>2007-02-07T10:32:00Z</cp:lastPrinted>
  <dcterms:modified xsi:type="dcterms:W3CDTF">2012-09-19T02:21:00Z</dcterms:modified>
  <cp:revision>11</cp:revision>
  <dc:subject>様式第4号その1</dc:subject>
  <dc:title>様式第4号その1</dc:title>
</cp:coreProperties>
</file>