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様式第３（第６条関係）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2"/>
          <w:sz w:val="24"/>
          <w:szCs w:val="24"/>
        </w:rPr>
        <w:t>島根県ふるさと伝統工芸品指定変更申請書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jc w:val="right"/>
        <w:rPr>
          <w:rFonts w:ascii="ＭＳ 明朝;MS Mincho" w:hAnsi="ＭＳ 明朝;MS Mincho"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　島　根　県　知　事　様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氏　名　　　　　　　　　　　　　　印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　島根県ふるさと伝統工芸品振興要綱第６条第１項の規定により、次の工芸品の指定内容を下記のとおり変更されるよう申請します。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/>
      </w:pPr>
      <w:r>
        <w:rPr/>
        <w:t>１　工芸品名及び指定年月日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exact" w:line="342"/>
        <w:rPr/>
      </w:pPr>
      <w:r>
        <w:rPr/>
        <w:t>２　変更内容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（１）変更前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（２）変更後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/>
        <w:t>３　変更の理由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４　添付書類　様式第１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5:00Z</dcterms:created>
  <dc:creator>情報システム課</dc:creator>
  <dc:description/>
  <cp:keywords/>
  <dc:language>en-US</dc:language>
  <cp:lastModifiedBy>Windows ユーザー</cp:lastModifiedBy>
  <cp:lastPrinted>2009-10-28T13:11:00Z</cp:lastPrinted>
  <dcterms:modified xsi:type="dcterms:W3CDTF">2017-08-31T00:45:00Z</dcterms:modified>
  <cp:revision>2</cp:revision>
  <dc:subject/>
  <dc:title/>
</cp:coreProperties>
</file>