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様式第６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color w:val="000000"/>
        </w:rPr>
        <w:t>）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3"/>
      </w:tblGrid>
      <w:tr>
        <w:trPr>
          <w:trHeight w:val="11299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32"/>
                <w:szCs w:val="32"/>
              </w:rPr>
              <w:t>令和３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32"/>
                <w:szCs w:val="32"/>
              </w:rPr>
              <w:t>転居等に係る地域認定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高等学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本　　人　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昭和・平成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　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rFonts w:cs="Times New Roman"/>
                <w:color w:val="000000"/>
                <w:sz w:val="32"/>
                <w:szCs w:val="32"/>
              </w:rPr>
              <w:t>㊞</w:t>
            </w:r>
            <w:r>
              <w:rPr>
                <w:rFonts w:cs="Times New Roman"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（本人との続柄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私は，下記のとおり，貴高等学校の地域内に保護者とともに居住を予定していますので，地域内として認定いただきます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２　保護者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４　特別な理由（具体的詳細に記入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上記のとおり相違ない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4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校長氏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保護者が地域外に居住する者で，地域内扱いを希望する者は，</w:t>
      </w:r>
      <w:r>
        <w:rPr>
          <w:color w:val="000000"/>
          <w:spacing w:val="-4"/>
          <w:sz w:val="18"/>
          <w:szCs w:val="18"/>
        </w:rPr>
        <w:t>必要事項を記入した後，実施要綱１ページ＜別表Ａ＞のうち居住予定地の地域内</w:t>
      </w:r>
      <w:r>
        <w:rPr>
          <w:color w:val="000000"/>
          <w:sz w:val="18"/>
          <w:szCs w:val="18"/>
        </w:rPr>
        <w:t>の出願予定の高等学校長に提出する。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8"/>
          <w:szCs w:val="18"/>
        </w:rPr>
        <w:t>　　　なお，理由を証明する資料として，下記のいずれかの書類を添付すること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１　保護者が既に地域内に居住している場合は，保護者の住民票。</w:t>
      </w:r>
    </w:p>
    <w:p>
      <w:pPr>
        <w:pStyle w:val="Normal"/>
        <w:spacing w:lineRule="exact" w:line="260"/>
        <w:ind w:left="605" w:hanging="605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8"/>
          <w:szCs w:val="18"/>
        </w:rPr>
        <w:t>　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２　保護者の転勤又は転住の場合は，保護者の所属長の証明書又は理由を証明するに足る資料に加え，居住地が分かる資料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３　複製する場合は，Ａ４判とする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91" w:footer="720" w:bottom="1021"/>
      <w:pgNumType w:start="42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島根県</dc:creator>
  <dc:description/>
  <cp:keywords/>
  <dc:language>en-US</dc:language>
  <cp:lastModifiedBy>原　邦夫</cp:lastModifiedBy>
  <cp:lastPrinted>2019-07-25T16:08:00Z</cp:lastPrinted>
  <dcterms:modified xsi:type="dcterms:W3CDTF">2020-10-21T09:40:00Z</dcterms:modified>
  <cp:revision>16</cp:revision>
  <dc:subject/>
  <dc:title/>
</cp:coreProperties>
</file>