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6"/>
        <w:ind w:left="0" w:right="0" w:hanging="0"/>
        <w:rPr/>
      </w:pPr>
      <w:r>
        <w:rPr>
          <w:sz w:val="24"/>
          <w:szCs w:val="24"/>
        </w:rPr>
        <w:t>第６学年　社会科学習指導案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>
          <w:rFonts w:cs="Times New Roman"/>
        </w:rPr>
        <w:t xml:space="preserve">  </w:t>
      </w:r>
      <w:r>
        <w:rPr>
          <w:sz w:val="28"/>
          <w:szCs w:val="28"/>
        </w:rPr>
        <w:t>「日露戦争の遺跡」</w:t>
      </w:r>
    </w:p>
    <w:p>
      <w:pPr>
        <w:pStyle w:val="Normal"/>
        <w:bidi w:val="0"/>
        <w:spacing w:lineRule="exact" w:line="22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/>
        <w:t>本時のねらい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/>
        <w:t>　〇　二つの戦争に勝利したことが，日本の世界における地位の向上につながったこと理解する。</w:t>
      </w:r>
    </w:p>
    <w:p>
      <w:pPr>
        <w:pStyle w:val="Normal"/>
        <w:bidi w:val="0"/>
        <w:spacing w:lineRule="exact" w:line="22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100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"/>
        <w:gridCol w:w="3367"/>
        <w:gridCol w:w="631"/>
        <w:gridCol w:w="4733"/>
        <w:gridCol w:w="1158"/>
      </w:tblGrid>
      <w:tr>
        <w:trPr/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教師の発問と予想される児童の反応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　　　教　師　の　支　援（☆評価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資料</w:t>
            </w:r>
          </w:p>
        </w:tc>
      </w:tr>
      <w:tr>
        <w:trPr/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210" w:right="0" w:hanging="210"/>
              <w:jc w:val="left"/>
              <w:rPr/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cs="ＭＳ ゴシック" w:eastAsia="ＭＳ ゴシック"/>
              </w:rPr>
              <w:t>当時の漫画を見て，当時の日本と周りの　国々との関係を考えよ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・漫画の登場人物は国を表してい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/>
              <w:t>　・日本と中国，ロシアと朝鮮だね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・日本と中国が朝鮮を狙ってい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/>
              <w:t>　・ロシアが様子を見てい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cs="ＭＳ ゴシック" w:eastAsia="ＭＳ ゴシック"/>
              </w:rPr>
              <w:t>漫画が何を表しているのか考えよ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420" w:right="0" w:hanging="42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・朝鮮をめぐって，日本と中国</w:t>
            </w:r>
            <w:r>
              <w:rPr>
                <w:rFonts w:ascii="ＭＳ 明朝" w:hAnsi="ＭＳ 明朝"/>
              </w:rPr>
              <w:t>(</w:t>
            </w:r>
            <w:r>
              <w:rPr/>
              <w:t>清</w:t>
            </w:r>
            <w:r>
              <w:rPr>
                <w:rFonts w:ascii="ＭＳ 明朝" w:hAnsi="ＭＳ 明朝"/>
              </w:rPr>
              <w:t>)</w:t>
            </w:r>
            <w:r>
              <w:rPr/>
              <w:t>が対立し戦争になっ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420" w:right="0" w:hanging="42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・朝鮮や満州をめぐって，ロシアと戦争になった。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漫画を拡大した図を前面に掲示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/>
              <w:t>〇それぞれの人物が国を表し，魚が朝鮮を表して　いることを告げ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/>
              <w:t>〇朝鮮をめぐる日中露の関係やそれぞれの思惑に　ついて想像させ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/>
              <w:t>〇教科書や資料集から自分の考えの根拠となりそ　うな文章と資料を探させ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本時の学習課題を提示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戦争の原因や経過，結果，影響などを教科書等　の資料</w:t>
            </w:r>
            <w:r>
              <w:rPr>
                <w:rFonts w:ascii="ＭＳ 明朝" w:hAnsi="ＭＳ 明朝"/>
              </w:rPr>
              <w:t>(</w:t>
            </w:r>
            <w:r>
              <w:rPr/>
              <w:t>文章やグラフ，地図等</w:t>
            </w:r>
            <w:r>
              <w:rPr>
                <w:rFonts w:ascii="ＭＳ 明朝" w:hAnsi="ＭＳ 明朝"/>
              </w:rPr>
              <w:t>)</w:t>
            </w:r>
            <w:r>
              <w:rPr/>
              <w:t>から見つけさせ　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/>
              <w:t>〇戦いの様子を描いた絵や，戦死者のグラフ等か　ら，日露戦争が多くの戦死者を出した戦争であ　ったことに気付かせた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/>
              <w:t>〇戦争の結果や影響について，教科書の資料等か　ら見つけさせ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/>
              <w:t>〇２つの戦争の勝利によって，欧米諸国に日本の　力を認めさせたと共に，人的にも経済的にも多　くの負担を国民に強いた戦争であったことに気　付かせ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rFonts w:eastAsia="ＭＳ ゴシック" w:cs="ＭＳ ゴシック"/>
              </w:rPr>
              <w:t>☆</w:t>
            </w:r>
            <w:r>
              <w:rPr>
                <w:rFonts w:cs="ＭＳ ゴシック" w:eastAsia="ＭＳ ゴシック"/>
              </w:rPr>
              <w:t>教科書や資料集をもとに、２つの戦争の結果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　世界における日本の地位が向上したことを、資　料から読み取り、ノートにまとめてい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　　　　　　　　　　　　　　　</w:t>
            </w:r>
            <w:r>
              <w:rPr>
                <w:rFonts w:cs="ＭＳ ゴシック" w:ascii="ＭＳ ゴシック" w:hAnsi="ＭＳ ゴシック"/>
              </w:rPr>
              <w:t>(</w:t>
            </w:r>
            <w:r>
              <w:rPr>
                <w:rFonts w:cs="ＭＳ ゴシック" w:eastAsia="ＭＳ ゴシック"/>
              </w:rPr>
              <w:t>知識・理解</w:t>
            </w:r>
            <w:r>
              <w:rPr>
                <w:rFonts w:cs="ＭＳ ゴシック" w:ascii="ＭＳ ゴシック" w:hAnsi="ＭＳ ゴシック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color w:val="0000FF"/>
              </w:rPr>
              <w:t>○</w:t>
            </w:r>
            <w:r>
              <w:rPr>
                <w:color w:val="0000FF"/>
              </w:rPr>
              <w:t>プリントを配布して，考えさせる。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210" w:right="0" w:hanging="210"/>
              <w:jc w:val="left"/>
              <w:rPr/>
            </w:pPr>
            <w:r>
              <w:rPr>
                <w:color w:val="0000FF"/>
              </w:rPr>
              <w:t>〇島根県も日露戦争と関連して，施設が造られていたことを知らせ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color w:val="0000FF"/>
              </w:rPr>
              <w:t>〇ワークシートの解説をもとに，教師が話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210" w:right="0" w:hanging="210"/>
              <w:jc w:val="left"/>
              <w:rPr/>
            </w:pPr>
            <w:r>
              <w:rPr>
                <w:color w:val="0000FF"/>
              </w:rPr>
              <w:t>〇戦時下でも，人道的な行為が行われていたことを理解させる。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18"/>
                <w:szCs w:val="18"/>
              </w:rPr>
              <w:t>絵の拡大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18"/>
                <w:szCs w:val="18"/>
              </w:rPr>
              <w:t>教科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18"/>
                <w:szCs w:val="18"/>
              </w:rPr>
              <w:t>資料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18"/>
                <w:szCs w:val="18"/>
              </w:rPr>
              <w:t>ノー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color w:val="0000FF"/>
                <w:sz w:val="16"/>
                <w:szCs w:val="16"/>
              </w:rPr>
              <w:t>ワークシー</w:t>
            </w:r>
            <w:r>
              <w:rPr>
                <w:rFonts w:cs="ＭＳ ゴシック" w:eastAsia="ＭＳ ゴシック"/>
                <w:color w:val="0000FF"/>
                <w:sz w:val="18"/>
                <w:szCs w:val="18"/>
              </w:rPr>
              <w:t>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color w:val="0000FF"/>
                <w:sz w:val="14"/>
                <w:szCs w:val="14"/>
              </w:rPr>
              <w:t>｢日露戦争…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color w:val="0000FF"/>
                <w:sz w:val="18"/>
                <w:szCs w:val="18"/>
              </w:rPr>
              <w:t>拡大写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　二つの戦争の様子を調べよう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210" w:right="0" w:hanging="210"/>
              <w:jc w:val="left"/>
              <w:rPr/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cs="ＭＳ ゴシック" w:eastAsia="ＭＳ ゴシック"/>
              </w:rPr>
              <w:t>日清戦争の様子や結果を、教科書や資料集から調べて発表しよ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・日清戦争で，日本は勝利し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/>
              <w:t>　・清から賠償金を得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/>
              <w:t>　・台湾などを植民地にし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420" w:right="0" w:hanging="420"/>
              <w:jc w:val="left"/>
              <w:rPr/>
            </w:pPr>
            <w:r>
              <w:rPr/>
              <w:t>　・中国東北部をめぐってロシアと争うようになっ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cs="ＭＳ ゴシック" w:eastAsia="ＭＳ ゴシック"/>
              </w:rPr>
              <w:t>日露戦争の２０３高地の戦いの絵から気　づいたことを発表しよ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/>
              <w:t>　・たくさんの日本兵が撃たれてい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/>
              <w:t>　・金網を乗り越えようとしてい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/>
              <w:t>　・ロシア兵の方が勝っているようだ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cs="ＭＳ ゴシック" w:eastAsia="ＭＳ ゴシック"/>
              </w:rPr>
              <w:t>日清戦争と日露戦争の戦死者を比べてみ　よ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・日露戦争が何倍も多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420" w:right="0" w:hanging="420"/>
              <w:jc w:val="left"/>
              <w:rPr/>
            </w:pPr>
            <w:r>
              <w:rPr/>
              <w:t>　・２０３高地の戦いのようなことがたくさんあったんだね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210" w:right="0" w:hanging="210"/>
              <w:jc w:val="left"/>
              <w:rPr/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cs="ＭＳ ゴシック" w:eastAsia="ＭＳ ゴシック"/>
              </w:rPr>
              <w:t>日露戦争の結果を、教科書や資料集から　調べよ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/>
              <w:t>　・日露戦争で，日本は勝利し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/>
              <w:t>　・日本海海戦で東郷平八郎らが活躍した。　・樺太の南部と満州の鉄道などを得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/>
              <w:t>　・外国に日本の力を認めさせ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420" w:right="0" w:hanging="420"/>
              <w:jc w:val="left"/>
              <w:rPr/>
            </w:pPr>
            <w:r>
              <w:rPr/>
              <w:t>　・朝鮮人や中国人を下に見る態度が広がってき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color w:val="0000FF"/>
              </w:rPr>
              <w:t>〇日露戦争の頃の島根の様子を調べよ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color w:val="0000FF"/>
              </w:rPr>
              <w:t>　①島根県にも日露戦争に関係した施設が　　造られた。何の施設だろ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rFonts w:cs="Times New Roman"/>
                <w:color w:val="0000FF"/>
              </w:rPr>
              <w:t xml:space="preserve">  </w:t>
            </w:r>
            <w:r>
              <w:rPr>
                <w:color w:val="0000FF"/>
              </w:rPr>
              <w:t>・敵の戦艦を監視するところ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color w:val="0000FF"/>
              </w:rPr>
              <w:t>　・広い範囲に監視施設が作られたんだね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color w:val="0000FF"/>
              </w:rPr>
              <w:t>　②イルティッシュ号事件を調べよ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color w:val="0000FF"/>
              </w:rPr>
              <w:t>・敵の国の兵士を助けるなんてすご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rFonts w:cs="Times New Roman"/>
                <w:color w:val="0000FF"/>
              </w:rPr>
              <w:t xml:space="preserve">  </w:t>
            </w:r>
            <w:r>
              <w:rPr>
                <w:color w:val="0000FF"/>
              </w:rPr>
              <w:t>・今でも交流があるのがうれしい。</w:t>
            </w:r>
          </w:p>
        </w:tc>
        <w:tc>
          <w:tcPr>
            <w:tcW w:w="4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230</Words>
  <Characters>1544</Characters>
  <CharactersWithSpaces>13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0:19:00Z</dcterms:created>
  <dc:creator>仙田浩志</dc:creator>
  <dc:description/>
  <dc:language>en-US</dc:language>
  <cp:lastModifiedBy/>
  <cp:lastPrinted>2011-08-13T15:19:00Z</cp:lastPrinted>
  <dcterms:modified xsi:type="dcterms:W3CDTF">2012-01-10T16:2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島根県</vt:lpwstr>
  </property>
</Properties>
</file>