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弥生時代のくらし」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本時のねらい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〇　弥生時代のむらのくらしに関心を持ち、資料から多くの気づきを持つことができる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682"/>
        <w:gridCol w:w="316"/>
        <w:gridCol w:w="4733"/>
        <w:gridCol w:w="1158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縄文時代と弥生時代の遺跡の写真を比べ　て、違いを見つけ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家が増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むらを柵で囲んで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米作りの始まりと関係する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縄文時代と弥生時代の復元されたむらの空撮写　真などの資料と用意して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弥生時代に入って、むらの様子が変化したこと　に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等に掲載された、弥生時代の集落跡の空　撮写真などから読み取ら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校の近辺に同様の遺跡の写真があれば、それ　を使うのが、児童の興味関心を高める上で望ま　し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写真からは、柵や堀、家などの大まかな様子に　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教科書や資料集の縄文・弥生時代の家の資料と　関連させて考えさせてもよ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現代の生活と比較させると考えやす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家の構造、敷物、調理、家具、照明等の視点で　分類して板書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等に掲載された、米づくりの様子の想像　図などから読み取ら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米づくりの絵画資料からは、道具や仕事、役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等に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米作りが広がっていった時代「弥生時代」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「弥生土器」などの名称についておさ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木や石などの素材を使って工夫していたこと　　や、現在の道具に影響していることをとらえさ　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ワークシートや教科書などの想像図から、当時　の人々の生活の様子について、多くの気付きを　書いている。（資料活用の技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縄文時代の学習で使った資料も提示して、変わ　ったことが視覚的に捉えやすく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米作りと関連させた発言を取り上げて、全体に　広げ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6"/>
                <w:szCs w:val="16"/>
              </w:rPr>
              <w:t>縄文時代と弥生時代の遺跡の空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6"/>
                <w:szCs w:val="16"/>
              </w:rPr>
              <w:t>弥生時代の遺跡の空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「弥生時代の…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00"/>
                <w:sz w:val="16"/>
                <w:szCs w:val="16"/>
              </w:rPr>
              <w:t>弥生時代の米作りの想像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「弥生時代の…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縄文時代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米づくりが始まったころのむらや人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の様子を調べよう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弥生時代の集落の資料から気がついたこ　とや疑問に思っ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柵や堀に囲ま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420" w:right="0" w:hanging="420"/>
              <w:jc w:val="left"/>
              <w:rPr/>
            </w:pPr>
            <w:r>
              <w:rPr/>
              <w:t>　・真ん中に広場があって、それを囲むように家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家は藁葺きのように見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櫓のような建物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倉庫も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弥生時代の住居跡の写真や住居の想像図　から、気がつ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地面を掘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４本柱で支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真ん中で火を焚いている。煙そう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土の上にござを敷い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家具がほとんど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照明が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FF"/>
              </w:rPr>
              <w:t>・写真に穴がいっぱいあるのはなぜ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弥生時代の米づくりの様子の資料から気　がついたことや疑問に思ったことを発表　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いろいろな道具を使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多くの人が作業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木や石の道具が多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指図している人が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弥生時代の米作りのための道具について　調べよう。ワークシートの道具は何に使っ　たか想像してみ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できた稲を刈るときに使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田の土を耕すのに使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田に入るときに足がはまらないように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　履い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弥生時代になって、縄文時代と比べ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人々の生活がどう変わったか考える。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たくさんの人が協力して生活するよう　　　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家はそんなに変わってないようだ。で　　　も、倉庫や見張り台・堀など縄文時代に　　見られない物が出てき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・米作りの道具がふえたりして、生活が　　　豊かになってきている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1</Words>
  <Characters>1615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20:00Z</cp:lastPrinted>
  <dcterms:modified xsi:type="dcterms:W3CDTF">2012-01-10T14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